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嗯嗯嗯师父快一点小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骤雨般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道教中，修炼者们常常会面临着各种各样的挑战和困难。有些修炼者可能会因为长时间的静坐而导致身体虚弱，而有些则可能因为精神上的压力而陷入迷茫。在这样的情况下，一个有经验的师父往往能给予他们最直接、最有效的指导。</w:t>
      </w:r>
      <w:r>
        <w:rPr>
          <w:sz w:val="32"/>
          <w:szCs w:val="32"/>
        </w:rPr>
        <w:t>&lt;/p&gt;&lt;p&gt;&lt;img src="/static-img/YpufLXEVpRcPA5AGHzEY0S8DTUjEMRjdJ4Xh3VNziOXfwYTcX5m8LgTMUk_abejz.jpg"&gt;&lt;/p&gt;&lt;p&gt;</w:t>
      </w:r>
      <w:r>
        <w:rPr>
          <w:sz w:val="32"/>
          <w:szCs w:val="32"/>
        </w:rPr>
        <w:t>记得那个年轻的小骨，他刚开始学道时就显得特别敏感。他每次都要等待师父慢慢地来找他训练，不管是学习咒语还是进行内功练习，小骨总是那么期待地看着那一片空旷的大殿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骨终于忍不住了，他跑到师父那里说：“嗯嗯嗯师父快一点小骨！”他急切地请求师父加快他的修炼进度，因为他渴望早日成为一名真正的道士，就像那些传说中的英雄一样拥有超凡脱俗的能力。</w:t>
      </w:r>
      <w:r>
        <w:rPr>
          <w:sz w:val="32"/>
          <w:szCs w:val="32"/>
        </w:rPr>
        <w:t>&lt;/p&gt;&lt;p&gt;&lt;img src="/static-img/qnfMXAe6FuGeOv29WLGl9i8DTUjEMRjdJ4Xh3VNziOVIaB4PlgMflFXuLUW1Di8eAxBtTKxNScWu2ojXUl9sAm5-HJq77UnjkJZwUi406tB33ifrDgJd_Fe9pZ24gE7yR5YA3YJNZgpt_oWuTV0pmPqQetiJRVEtTbfcXIrm-4wcIbVS2vI6WYhOO9IUfE7StQ0ukbJE26kWZUqdLT4A8g.jpg"&gt;&lt;/p&gt;&lt;p&gt;</w:t>
      </w:r>
      <w:r>
        <w:rPr>
          <w:sz w:val="32"/>
          <w:szCs w:val="32"/>
        </w:rPr>
        <w:t>不过，师父并没有马上答应他的请求。他沉思了一下，然后对小骨说：“修行不是为了追求速度，而是为了坚持到底。你现在还需要更多时间去理解我们的教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骨听后感到有点失望，但他也明白了自己的不足之处。于是，他决定更加努力地学习和实践。不久之后，小骨真的变得更强了。他能够独立完成一些复杂的咒语，并且他的内力也越来越稳固。</w:t>
      </w:r>
      <w:r>
        <w:rPr>
          <w:sz w:val="32"/>
          <w:szCs w:val="32"/>
        </w:rPr>
        <w:t>&lt;/p&gt;&lt;p&gt;&lt;img src="/static-img/nu5wTvzB_sWt3IBGxtc2bi8DTUjEMRjdJ4Xh3VNziOVIaB4PlgMflFXuLUW1Di8eAxBtTKxNScWu2ojXUl9sAm5-HJq77UnjkJZwUi406tB33ifrDgJd_Fe9pZ24gE7yR5YA3YJNZgpt_oWuTV0pmPqQetiJRVEtTbfcXIrm-4wcIbVS2vI6WYhOO9IUfE7StQ0ukbJE26kWZUqdLT4A8g.jpg"&gt;&lt;/p&gt;&lt;p&gt;</w:t>
      </w:r>
      <w:r>
        <w:rPr>
          <w:sz w:val="32"/>
          <w:szCs w:val="32"/>
        </w:rPr>
        <w:t>有一次，一场突如其来的风暴打破了寺庙里的宁静。树木摇晃，屋顶哗哩作响。而就在这个时候，小骨挺身而出，用他的新学到的咒语镇定了这场风暴。这一下子让所有人都惊叹不已，因为小</w:t>
      </w:r>
      <w:r>
        <w:rPr>
          <w:sz w:val="32"/>
          <w:szCs w:val="32"/>
        </w:rPr>
        <w:t xml:space="preserve">bone </w:t>
      </w:r>
      <w:r>
        <w:rPr>
          <w:sz w:val="32"/>
          <w:szCs w:val="32"/>
        </w:rPr>
        <w:t>仅仅几月前还是一个无助的小弟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</w:t>
      </w:r>
      <w:r>
        <w:rPr>
          <w:sz w:val="32"/>
          <w:szCs w:val="32"/>
        </w:rPr>
        <w:t xml:space="preserve">bone </w:t>
      </w:r>
      <w:r>
        <w:rPr>
          <w:sz w:val="32"/>
          <w:szCs w:val="32"/>
        </w:rPr>
        <w:t>成为了一位受人尊敬的地位，在整个山区里传开了“嗯嗯嗯”、“快一点”、“小</w:t>
      </w:r>
      <w:r>
        <w:rPr>
          <w:sz w:val="32"/>
          <w:szCs w:val="32"/>
        </w:rPr>
        <w:t>bone”</w:t>
      </w:r>
      <w:r>
        <w:rPr>
          <w:sz w:val="32"/>
          <w:szCs w:val="32"/>
        </w:rPr>
        <w:t>的故事，这个故事提醒着所有的人，无论你多么渴望快速成长，最重要的是要坚持你的路程，不要忘记你的根基。如果你真心想达到目的，那么不要害怕用尽全力，只要保持耐心，你终将达到巅峰。</w:t>
      </w:r>
      <w:r>
        <w:rPr>
          <w:sz w:val="32"/>
          <w:szCs w:val="32"/>
        </w:rPr>
        <w:t>&lt;/p&gt;&lt;p&gt;&lt;img src="/static-img/PklKTukVkjIuSCe_GRc6SC8DTUjEMRjdJ4Xh3VNziOVIaB4PlgMflFXuLUW1Di8eAxBtTKxNScWu2ojXUl9sAm5-HJq77UnjkJZwUi406tB33ifrDgJd_Fe9pZ24gE7yR5YA3YJNZgpt_oWuTV0pmPqQetiJRVEtTbfcXIrm-4wcIbVS2vI6WYhOO9IUfE7StQ0ukbJE26kWZUqdLT4A8g.jpg"&gt;&lt;/p&gt;&lt;p&gt;&lt;a href = "/doc/753409-</w:t>
      </w:r>
      <w:r>
        <w:rPr>
          <w:sz w:val="32"/>
          <w:szCs w:val="32"/>
        </w:rPr>
        <w:t xml:space="preserve">嗯嗯嗯师父快一点小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修炼之路</w:t>
      </w:r>
      <w:r>
        <w:rPr>
          <w:sz w:val="32"/>
          <w:szCs w:val="32"/>
        </w:rPr>
        <w:t>.doc" rel="alternate" download="753409-</w:t>
      </w:r>
      <w:r>
        <w:rPr>
          <w:sz w:val="32"/>
          <w:szCs w:val="32"/>
        </w:rPr>
        <w:t xml:space="preserve">嗯嗯嗯师父快一点小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